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0/2016 tarih ve 54882412-301.05.03/E.464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Tarsus Belediye Meclisi’nin 04.10.2016 tarih ve 2016/9-1(83) sayılı kararı ile; Mersin İli, Tarsus İlçesi, Yeni Mahalle, 3248 ada, 11 ve 12 No.lu parsellere ilişkin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0-14T09:17:00Z</cp:lastPrinted>
  <dcterms:modified xsi:type="dcterms:W3CDTF">2016-10-14T06:17:00Z</dcterms:modified>
  <cp:revision>95</cp:revision>
  <dc:subject/>
  <dc:title/>
</cp:coreProperties>
</file>